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  <w:gridCol w:w="3191"/>
      </w:tblGrid>
      <w:tr>
        <w:trPr>
          <w:trHeight w:val="170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мско-Полянская ДМШ» НМР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А.Т. Сма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__»____________202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го бюджет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ого образования «Камско-Полянская детская музыкальная школа» НМР 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на 2024/2025 учебный год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егламентирование  образовательного процесса  на учебный год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ло учебного года – 02 сентября 2024 года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ончание учебного года – 26 мая 2025 года  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учеб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чала и окончания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ебных нед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9.2024 г.–  27.10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нед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11.2024 г. – 29.12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1.2025 г. – 21.03.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нед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4.2025 г. – 26.05.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нед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за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9.2024 г. – 26.05.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аникулы дл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енние – с 28 октября 2024 года по 06 ноября 2024 года (10 дн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имние – с 30 декабря 2024 года по 8 января 2025 года (10 дн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есенние –  с 22 марта 2025 года по 31 марта 2025 года (10 д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каникулы для обучающихся 1-х классов с 10 по 16 февраля 2025 года (7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каникулярное время направлен на организацию консультаций для преуспевающих учащихс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занятий для устранения пробелов в знаниях у отстающих учащихс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а также пропустивших занятия по различным уважительным причинам с согласия родителей (их законных представителе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 проведения промежуточной и итоговой аттестации – согласно плану учебно-воспитательной работы школ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гламентирование образовательного процесса на неде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БУ ДО «Камско-Полянская детская музыкальная школа» НМР РТ работает в режиме 6-ти дневной рабочей недели. При необходимости могут использоваться выходные дни и каникулярное время для подготовки к конкурсам и фестивалям. Используются педагогические часы, предусмотренные учебным планом, но не превышающие нормы, установленные соответствующим органом здравоохранения для обучения дет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гламентирование образовательного процесса в день.</w:t>
      </w:r>
    </w:p>
    <w:p>
      <w:pPr>
        <w:pStyle w:val="Style16"/>
        <w:spacing w:before="0" w:after="0"/>
        <w:ind w:left="840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нятия в школе проводятся ежедневно согласно расписанию в одну смену – с 13.00 ч. до 20.00 ч. Продолжительность занятий зависит от года обучения и предмета и составляет от 0,5 часа до 2 академических часов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учебных программ по дисциплинам продолжительность учебных занятий, равная 1 академическому часу составляет 45 минут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5 педагогического часа – 22,5 минуты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75 педагогического часа – 35 минут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5 педагогического часа – 1 час 10 минут;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дагогического часа – 1 час 30 минут.</w:t>
      </w:r>
    </w:p>
    <w:p>
      <w:pPr>
        <w:pStyle w:val="Normal"/>
        <w:spacing w:before="0" w:after="0"/>
        <w:ind w:left="120" w:firstLine="588"/>
        <w:jc w:val="both"/>
        <w:rPr/>
      </w:pPr>
      <w:r>
        <w:rPr>
          <w:rFonts w:cs="Times New Roman" w:ascii="Times New Roman" w:hAnsi="Times New Roman"/>
        </w:rPr>
        <w:t>Число занятий в неделю и продолжительность занятий устанавливается в зависимости от возраста обучающихся и образовательной программы по специальности. Перерыв между индивидуальными занятиями- 5 минут. Между групповыми занятиями -10 минут, чтобы проветрить помещение.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8:00Z</dcterms:created>
  <dc:creator>мэлт</dc:creator>
  <dc:description/>
  <cp:keywords/>
  <dc:language>en-US</dc:language>
  <cp:lastModifiedBy>user</cp:lastModifiedBy>
  <cp:lastPrinted>2024-09-12T15:27:00Z</cp:lastPrinted>
  <dcterms:modified xsi:type="dcterms:W3CDTF">2024-09-12T12:28:00Z</dcterms:modified>
  <cp:revision>7</cp:revision>
  <dc:subject/>
  <dc:title/>
</cp:coreProperties>
</file>